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3810</wp:posOffset>
            </wp:positionV>
            <wp:extent cx="994410" cy="11131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YNDICAT CGT DES MINISTERES DES AFFAIRES SOCIAL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 DU TRAVAIL - SMAST CG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ON CENTRALE</w:t>
      </w:r>
    </w:p>
    <w:p>
      <w:pPr>
        <w:pStyle w:val="Normal"/>
        <w:spacing w:before="0" w:after="80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://smast-cgt.fr/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renvoyer à la permanence avec le mandat de prélèveme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Mme - M.  …………………………………………………………………………………………………….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énom 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ate de naissance …………………………………………………………………………………………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Grade………………………………………………………………………………………………….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irection …………………………………………………………………………………………….……………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Bureau ………………………………………………………………………………………………………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ièce …………………………………………………………………………………………………………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ite (DUQUESNE, TODS, HIGH LINE ou autres ) ………………………………………..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él. Travail 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dresse courriel ……………………………………………………………………………….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dresse personnelle …………………………………………………………………………………….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ate d’adhésion……………………………………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ontant de la cotisation mensuelle (1% salaire net mensuel) 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élèvement automatique (PAC – tous les 2 mois) OUI – NON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ragraph">
                  <wp:posOffset>128270</wp:posOffset>
                </wp:positionV>
                <wp:extent cx="157734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5410" cy="178117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48.2pt;mso-wrap-distance-left:9.05pt;mso-wrap-distance-right:9.05pt;mso-wrap-distance-top:0pt;mso-wrap-distance-bottom:0pt;margin-top:10.1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5410" cy="178117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</w:rPr>
        <w:t>Signature :</w:t>
      </w:r>
    </w:p>
    <w:sectPr>
      <w:footerReference w:type="default" r:id="rId6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jc w:val="right"/>
      <w:rPr>
        <w:sz w:val="18"/>
        <w:szCs w:val="18"/>
      </w:rPr>
    </w:pPr>
    <w:r>
      <w:rPr>
        <w:sz w:val="18"/>
        <w:szCs w:val="18"/>
      </w:rPr>
      <w:t>Permanence : Pièces 0424-0426-0428-0433 - RDC aile Lowendal</w:t>
    </w:r>
  </w:p>
  <w:p>
    <w:pPr>
      <w:pStyle w:val="Footer"/>
      <w:spacing w:before="0" w:after="20"/>
      <w:jc w:val="right"/>
      <w:rPr/>
    </w:pPr>
    <w:r>
      <w:rPr>
        <w:sz w:val="18"/>
        <w:szCs w:val="18"/>
      </w:rPr>
      <w:t>14 avenue Duquesne - 75350 Paris 07 SP</w:t>
    </w:r>
  </w:p>
  <w:p>
    <w:pPr>
      <w:pStyle w:val="Footer"/>
      <w:spacing w:before="0" w:after="20"/>
      <w:jc w:val="right"/>
      <w:rPr>
        <w:sz w:val="18"/>
        <w:szCs w:val="18"/>
      </w:rPr>
    </w:pPr>
    <w:r>
      <w:rPr>
        <w:sz w:val="18"/>
        <w:szCs w:val="18"/>
      </w:rPr>
      <w:t>Courriel : syndicat.cgt.adm.centrale@sante.gouv.fr</w:t>
    </w:r>
  </w:p>
  <w:p>
    <w:pPr>
      <w:pStyle w:val="Footer"/>
      <w:spacing w:before="0" w:after="20"/>
      <w:jc w:val="right"/>
      <w:rPr/>
    </w:pPr>
    <w:r>
      <w:rPr>
        <w:sz w:val="18"/>
        <w:szCs w:val="18"/>
      </w:rPr>
      <w:t>Téléphone : 01 40 56 50 19 – 01 40 56 72 46 – 01 40 56 48 65 – 01 40 56 40 19  - 01 40 56 45 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ast-cgt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0:00Z</dcterms:created>
  <dc:creator>Utilisateur</dc:creator>
  <dc:description/>
  <cp:keywords/>
  <dc:language>en-US</dc:language>
  <cp:lastModifiedBy>DUMMANN, Susanne (SYNDICATS/CGT)</cp:lastModifiedBy>
  <cp:lastPrinted>2024-12-02T15:34:00Z</cp:lastPrinted>
  <dcterms:modified xsi:type="dcterms:W3CDTF">2024-12-02T15:30:00Z</dcterms:modified>
  <cp:revision>2</cp:revision>
  <dc:subject/>
  <dc:title>SYNDICAT C</dc:title>
</cp:coreProperties>
</file>